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25" w:after="225"/>
        <w:textAlignment w:val="auto"/>
        <w:rPr>
          <w:rFonts w:ascii="仿宋;宋体" w:hAnsi="仿宋;宋体" w:eastAsia="仿宋;宋体" w:cs="宋体"/>
          <w:bCs/>
          <w:color w:val="000000"/>
          <w:kern w:val="0"/>
          <w:sz w:val="24"/>
          <w:szCs w:val="24"/>
          <w:lang w:val="zh-CN"/>
        </w:rPr>
      </w:pPr>
      <w:r>
        <w:rPr>
          <w:rFonts w:ascii="仿宋;宋体" w:hAnsi="仿宋;宋体" w:cs="宋体" w:eastAsia="仿宋;宋体"/>
          <w:bCs/>
          <w:color w:val="000000"/>
          <w:kern w:val="0"/>
          <w:sz w:val="24"/>
          <w:szCs w:val="24"/>
          <w:lang w:val="zh-CN"/>
        </w:rPr>
        <w:t>附件</w:t>
      </w:r>
      <w:r>
        <w:rPr>
          <w:rFonts w:eastAsia="仿宋;宋体" w:cs="宋体" w:ascii="仿宋;宋体" w:hAnsi="仿宋;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;宋体" w:hAnsi="仿宋;宋体" w:cs="宋体" w:eastAsia="仿宋;宋体"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25" w:after="225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zh-CN"/>
        </w:rPr>
        <w:t>报考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社会学与公共管理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卫生管理类、社会学、社会工作、家政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家政服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人类学、女性学、人口学、民俗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民政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行政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应急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海关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保密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商检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社区管理与服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青少年工作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青少年工作、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民武装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国防教育与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社会福利事业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涉外事务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妇女工作与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力资源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劳动与社会保障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社会保障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老年服务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老年服务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社区康复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心理咨询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健康服务与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科技成果中介服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职业中介服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现代殡仪技术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社会救助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戒毒康复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公共关系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公共关系学、公共管理、公共卫生、公共政策学、公共事业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公共事务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公共安全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环境规划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国土资源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土地资源管理、土地管理、电子政务、劳动关系、城市管理、村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经济学与经济管理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;宋体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财政金融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政学、财政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务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务信息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税收学、税务、涉外税收、金融学、金融工程、金融数学、精算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金融管理与实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国际金融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金融与证券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金融管理、经济与金融、互联网金融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金融保险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保险学、保险、保险硕士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保险实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疗保险实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投资学、信用管理、证券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证券与期货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证券投资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证券投资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投资与理财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期货、货币银行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资产评估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会计与审计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工商管理与市场营销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08"/>
        <w:textAlignment w:val="auto"/>
        <w:rPr>
          <w:rFonts w:ascii="仿宋_GB2312" w:hAnsi="仿宋_GB2312" w:eastAsia="仿宋_GB2312" w:cs="仿宋;宋体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系统科学与管理科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法律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法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法学理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法律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宪法学与行政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刑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民商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劳动法学、社会保障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诉讼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经济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环境与资源保护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国际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军事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汉语言与文秘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语言文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文艺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语言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汉语言文字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古典文献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古代文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现当代文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少数民族语言文学（分语族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比较文学与世界文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240"/>
        <w:textAlignment w:val="auto"/>
        <w:rPr>
          <w:color w:val="000000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 xml:space="preserve">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历史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学与文物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考古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历史学、中国历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古代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近现代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世界历史、世界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专门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历史文献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含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敦煌学、古文字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史学理论及史学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科学技术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考古学及博物馆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94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0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图书与档案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_GB2312" w:hAnsi="仿宋_GB2312" w:eastAsia="仿宋_GB2312" w:cs="仿宋;宋体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1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体育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体育服务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2.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艺术类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可以按照小类设置专业条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A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作曲与作曲技术理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B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C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zh-CN"/>
        </w:rPr>
        <w:t>D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zh-CN"/>
        </w:rPr>
        <w:t>E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3.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计算机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科学与技术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科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系统结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软件与理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应用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计算机科学与技术、仿真科学与技术、软件工程、计算机软件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系统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硬件与外设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网络系统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多媒体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Web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4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电子信息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子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磁场与微波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信息与通信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通信与信息系统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信号与信息处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微电子科学与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微电子制造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微电子材料与器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广播电视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学信息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5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电气与自动化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气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电气自动化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气自动化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电气工程与自动化、电气信息工程、电气技术教育、电机电器智能化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力电子与电力传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力系统及其自动化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力系统自动化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高电压与绝缘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工理论与新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电工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轨道交通信号与控制物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电一体化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生产过程自动化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控制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工业网络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理化测试及质检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液压与气动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控制工程、控制理论与控制工程、检测技术与自动化装置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检测技术及应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系统工程、邮政工程、模式识别与智能系统、导航、制导与控制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智能电网信息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农村电气化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240"/>
        <w:ind w:firstLine="551"/>
        <w:textAlignment w:val="auto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6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机械与机电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数控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精密机械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疗器械制造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电设备维修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数控设备应用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自动化生产设备应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用电子仪器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学影像设备管理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汽车维修工程教育、汽车改装技术、汽车服务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制造与装配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检测与维修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电子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技术服务与营销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整形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械电子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械设计及理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光学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精密仪器及机械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;宋体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7.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化学化工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资源循环科学与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能源化学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化学工程与工业生物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　</w:t>
      </w: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18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建筑学与规划设计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建筑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建筑历史与理论、建筑设计及其理论、城市规划与设计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建筑设计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建筑装饰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古建筑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建筑技术科学、建筑学硕士、城乡规划、城市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规划、园林规划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风景园林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园林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景观学、景观设计、景观建筑设计、城市园林设计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环境艺术设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环境设计、城市园林管理、园林绿化、园林技术、园艺教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室内设计技术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19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建筑工程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地下工程与隧道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楼宇智能化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市政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城市燃气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给排水、给排水工程、给排水科学与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给排水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水工业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水利水电建筑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消防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供热工程、供热、燃气工程、供燃气、空调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供热通风与空调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 xml:space="preserve">　  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 w:eastAsia="zh-CN"/>
        </w:rPr>
        <w:t xml:space="preserve"> </w:t>
      </w: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20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 w:eastAsia="zh-CN"/>
        </w:rPr>
        <w:t>水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利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水环境监测与分析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水电站动力设备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电设备运行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电排灌设备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灌溉与排水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水土保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水土保持与荒漠化防治，港口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港口航道与治河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海岸及近海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港口航道与海岸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color w:val="000000"/>
          <w:sz w:val="28"/>
          <w:szCs w:val="28"/>
          <w:lang w:val="en-US" w:eastAsia="zh-CN"/>
        </w:rPr>
        <w:t>21.</w:t>
      </w:r>
      <w:r>
        <w:rPr>
          <w:rFonts w:ascii="黑体" w:hAnsi="黑体" w:cs="仿宋;宋体" w:eastAsia="黑体"/>
          <w:b/>
          <w:color w:val="000000"/>
          <w:sz w:val="28"/>
          <w:szCs w:val="28"/>
          <w:lang w:val="zh-CN"/>
        </w:rPr>
        <w:t>农学与农业工程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植物保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植物检疫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作物生产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种子科学与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种子科学与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种子生产与经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草药栽培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烟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烟草栽培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农产品质量检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农产品储运与加工教育、茶学、茶叶生产加工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草业科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;宋体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22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生物科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;宋体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23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动物科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畜牧兽医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兽药生产与营销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24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医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西医结合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医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医骨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中医妇科学、中医儿科学、中医五官科学、针灸推拿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针灸推拿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中医康复学、中医养生学、各少数民族医学类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卫生监督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卫生检验、卫生检验与检疫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全球健康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康复医学与理疗学、康复治疗学、康复物理治疗、康复作业治疗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听力与言语康复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护理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护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25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药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草药栽培与鉴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生化制药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生物制药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化学制药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药制药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药物制剂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药物分析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注：此专业设置分类指导目录仅供考生报名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花瓣相伴</cp:lastModifiedBy>
  <dcterms:modified xsi:type="dcterms:W3CDTF">2019-07-14T07:48:5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