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6"/>
        </w:rPr>
      </w:pPr>
      <w:r>
        <w:rPr>
          <w:rFonts w:ascii="黑体" w:hAnsi="黑体" w:cs="黑体" w:eastAsia="黑体"/>
          <w:sz w:val="32"/>
        </w:rPr>
        <w:t>【环督函〔</w:t>
      </w:r>
      <w:r>
        <w:rPr>
          <w:rFonts w:eastAsia="黑体" w:cs="黑体" w:ascii="黑体" w:hAnsi="黑体"/>
          <w:sz w:val="32"/>
        </w:rPr>
        <w:t>2018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19</w:t>
      </w:r>
      <w:r>
        <w:rPr>
          <w:rFonts w:ascii="黑体" w:hAnsi="黑体" w:cs="黑体" w:eastAsia="黑体"/>
          <w:sz w:val="32"/>
        </w:rPr>
        <w:t>号】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晋城市阳城县督办问题清单</w:t>
      </w:r>
    </w:p>
    <w:tbl>
      <w:tblPr>
        <w:tblW w:w="1476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8"/>
        <w:gridCol w:w="1025"/>
        <w:gridCol w:w="558"/>
        <w:gridCol w:w="848"/>
        <w:gridCol w:w="933"/>
        <w:gridCol w:w="1250"/>
        <w:gridCol w:w="1050"/>
        <w:gridCol w:w="1236"/>
        <w:gridCol w:w="3686"/>
        <w:gridCol w:w="1875"/>
        <w:gridCol w:w="1170"/>
      </w:tblGrid>
      <w:tr>
        <w:trPr>
          <w:tblHeader w:val="true"/>
          <w:trHeight w:val="680" w:hRule="exac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城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县区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乡镇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改要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4620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13-0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城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阳城县凤城镇东关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城县印机厂址内石材加工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阳城县清林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粉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排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场地租赁给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家个体户，其中阳城县鑫钰鑫汽车配件维修中心已办理环评审批手续，并执行了重污染天气黄色应急预警。现场发现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阳城县敢命民用建材门市部，有切割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和磨边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生产过程中产生噪声和粉尘，未办理环评审批手续，未配套安装污染治理设施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王进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东大石材加工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有切割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磨边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生产过程中产生噪声和粉尘，未办理环评审批手续，未配套安装污染治理设施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乔界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永元石材加工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有切割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磨边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，生产过程中产生噪声和粉尘，未办理环评审批手续，未配套安装污染治理设施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6"/>
        </w:rPr>
      </w:pPr>
      <w:r>
        <w:rPr>
          <w:rFonts w:ascii="黑体" w:hAnsi="黑体" w:cs="黑体" w:eastAsia="黑体"/>
          <w:sz w:val="32"/>
        </w:rPr>
        <w:t>【环督函〔</w:t>
      </w:r>
      <w:r>
        <w:rPr>
          <w:rFonts w:eastAsia="黑体" w:cs="黑体" w:ascii="黑体" w:hAnsi="黑体"/>
          <w:sz w:val="32"/>
        </w:rPr>
        <w:t>2018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</w:rPr>
        <w:t>19</w:t>
      </w:r>
      <w:r>
        <w:rPr>
          <w:rFonts w:ascii="黑体" w:hAnsi="黑体" w:cs="黑体" w:eastAsia="黑体"/>
          <w:sz w:val="32"/>
        </w:rPr>
        <w:t>号】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晋城市沁水县督办问题清单</w:t>
      </w:r>
    </w:p>
    <w:tbl>
      <w:tblPr>
        <w:tblW w:w="1476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8"/>
        <w:gridCol w:w="1025"/>
        <w:gridCol w:w="558"/>
        <w:gridCol w:w="848"/>
        <w:gridCol w:w="783"/>
        <w:gridCol w:w="1205"/>
        <w:gridCol w:w="1063"/>
        <w:gridCol w:w="1137"/>
        <w:gridCol w:w="3511"/>
        <w:gridCol w:w="2331"/>
        <w:gridCol w:w="1170"/>
      </w:tblGrid>
      <w:tr>
        <w:trPr>
          <w:tblHeader w:val="true"/>
          <w:trHeight w:val="680" w:hRule="exact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城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县区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乡镇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地  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改要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263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13-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水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沁水县嘉峰镇摩掌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水县屹隆玻璃棉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沁水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要求严格落实应急预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，该企业已纳入重污染天气应急预案，正在生产，发现问题：根据该企业环评计划生产标准，年生产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吨。按照重污染天气预警停限产要求，日生产量不得超过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吨，现场核查企业台账每日产量约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吨，存在重污染天气超量生产现象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整改，依法查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915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X-13-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水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沁水县端氏镇高庄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水县永青矿机工程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晋城市沁水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要求严格落实应急预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，晋城市沁水县已启动重污染天气应急预案橙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响应，该企业已列入预警清单。发现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企业《重污染天气应急预案》制定内容不具体、不完善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照生态环境部提供清单内容，橙色预警停限产措施，涉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工序应停产。现场检查时，该企业涉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工序正在作业生产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整改，依法查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3:00Z</dcterms:created>
  <dc:creator>zf</dc:creator>
  <dc:description/>
  <dc:language>en-US</dc:language>
  <cp:lastModifiedBy>Administrator</cp:lastModifiedBy>
  <dcterms:modified xsi:type="dcterms:W3CDTF">2022-04-12T02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