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重大决策社会稳定风险评估专家库入库申请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17"/>
        <w:gridCol w:w="738"/>
        <w:gridCol w:w="1250"/>
        <w:gridCol w:w="1231"/>
        <w:gridCol w:w="1288"/>
        <w:gridCol w:w="1730"/>
      </w:tblGrid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列明起止时间、工作单位、职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54"/>
      </w:tblGrid>
      <w:tr>
        <w:trPr>
          <w:trHeight w:val="20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列明受奖励时间、名称、级别（国家、省、市），并附证明材料。</w:t>
            </w:r>
          </w:p>
        </w:tc>
      </w:tr>
      <w:tr>
        <w:trPr>
          <w:trHeight w:val="3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愿意参与山西省重大决策社会稳定风险评估工作，并遵守《山西省重大决策社会稳定风险评估专家库管理办法（试行）》及有关法律法规规定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sz w:val="24"/>
              </w:rPr>
              <w:t>同志现实表现简要情况。推荐该同志申请入选省级（市级）重大决策社会稳定风险评估专家库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（市级）专家库筹备组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代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5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1:00Z</dcterms:created>
  <dc:creator>Administrator</dc:creator>
  <dc:description/>
  <dc:language>en-US</dc:language>
  <cp:lastModifiedBy>bangongshi</cp:lastModifiedBy>
  <dcterms:modified xsi:type="dcterms:W3CDTF">2023-02-25T01:43:34Z</dcterms:modified>
  <cp:revision>1</cp:revision>
  <dc:subject/>
  <dc:title>重大决策社会稳定风险评估专家库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